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2</w:t>
      </w:r>
    </w:p>
    <w:p>
      <w:pPr>
        <w:pStyle w:val="Normal"/>
        <w:rPr/>
      </w:pPr>
      <w:r>
        <w:rPr>
          <w:b/>
        </w:rPr>
        <w:t>FILOZOFSKI FAKULTET                                                                 Ocjena teme doktorskog rada</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tarina Žeravica</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lijediplomski doktorsk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slov predložene te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ronija i satira u dramskim djelima Maxa Frischa</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rony and satire in the drama works of Max Frisch</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manističke znanosti / filologija / teorija i povijest književnosti</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b/>
              </w:rPr>
              <w:t>Povjerenstvo za prihvaćanje teme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rPr>
                <w:t>vlado.obad</w:t>
              </w:r>
              <w:r>
                <w:rPr>
                  <w:rStyle w:val="InternetLink"/>
                </w:rPr>
                <w:t>@os.t-com.hr</w:t>
              </w:r>
            </w:hyperlink>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prof. dr. sc. Branka Brlenić-Vuj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prof. dr. sc. Josip Ba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hyperlink r:id="rId3">
              <w:r>
                <w:rPr>
                  <w:rStyle w:val="InternetLink"/>
                  <w:highlight w:val="yellow"/>
                </w:rPr>
                <w:t>josip.babic@os.t-com.hr</w:t>
              </w:r>
            </w:hyperlink>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295"/>
        <w:gridCol w:w="225"/>
        <w:gridCol w:w="2250"/>
        <w:gridCol w:w="1890"/>
        <w:gridCol w:w="585"/>
        <w:gridCol w:w="2655"/>
      </w:tblGrid>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rPr>
            </w:pPr>
            <w:r>
              <w:rPr>
                <w:b/>
              </w:rPr>
              <w:t xml:space="preserve"> </w:t>
            </w:r>
            <w:r>
              <w:rPr>
                <w:b/>
              </w:rPr>
              <w:t>OCJENA TEME DOKTORSKOG RADA</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oktorska disertacija Katarine Žeravice usmjerena je na proučavanje književnih postupaka ironije i satire u dramskim djelima švicarskog književnika Maxa Frischa. Po svojoj vokaciji doktorandica je germanistica pa će cjeloviti dramski opus Maxa Frischa čitati na njemačkom izvorniku, što je nezaobilazni preduvjet za serioznu interpretaciju.</w:t>
            </w:r>
          </w:p>
          <w:p>
            <w:pPr>
              <w:pStyle w:val="Normal"/>
              <w:spacing w:lineRule="auto" w:line="360" w:before="120" w:after="0"/>
              <w:jc w:val="both"/>
              <w:rPr/>
            </w:pPr>
            <w:r>
              <w:rPr/>
              <w:t xml:space="preserve">Frischov književni opus, uz onaj Friedricha Dürrenmatta, nedvojbeno je najveći doprinos Švicarske svjetskoj književnoj baštini 20. stoljeća. Zato je neobično da je njegovo djelo u Hrvatskoj bilo slabo zapaženo, kako od čitalačke publike tako i književne kritike. Romaneskni opus donekle je pobudio pozornost čitateljstva (posebice </w:t>
            </w:r>
            <w:r>
              <w:rPr>
                <w:i/>
              </w:rPr>
              <w:t>Homo faber</w:t>
            </w:r>
            <w:r>
              <w:rPr/>
              <w:t>), dok su Frischova dramska djela na našim pozornicama predstavljala pravi raritet. Zato autoričinu odluku da svoju istraživačku znatiželju veže uz dramske tekstove treba pozdraviti, u nadi da će disertacija doprinijeti boljem upoznavanju naše književne javnosti s vrhunskim dramskim postignućima švicarskog dramatičara. Ne treba zaboraviti da je Frisch aktualizirao problematiku građanskog identiteta, koju je u književnosti nametnuo Luigi Pirandello, da je osobno poznavao Bertolta Brechta i kreativno polemizirao s njegovim postavkama o epskom kazalištu, a da je bio otvoren i za novo poimanje vremena u komadima američkog dramatičara Thorntona Wildera. Tako se u Frischovom djelu isprepliću najvažnije dramske silnice koje su odredile desetljeća nakon Drugog svjetskog rata. Pohvalno je da Katarina Žeravica u vizuru svoga zanimanja uzima Frischov cjeloviti dramski opus, od poratnih „rekvijema“ pa do velikih ostvarenja iz 60-tih godina (</w:t>
            </w:r>
            <w:r>
              <w:rPr>
                <w:i/>
              </w:rPr>
              <w:t>Andorra, Biografija</w:t>
            </w:r>
            <w:r>
              <w:rPr/>
              <w:t>).</w:t>
            </w:r>
          </w:p>
          <w:p>
            <w:pPr>
              <w:pStyle w:val="Normal"/>
              <w:spacing w:lineRule="auto" w:line="360" w:before="120" w:after="0"/>
              <w:jc w:val="both"/>
              <w:rPr/>
            </w:pPr>
            <w:r>
              <w:rPr/>
              <w:t>Disertacija ipak neće biti preglednog, monografskog tipa. U središtu pozornosti su ironija i satira, književni fenomeni specifičnog percipiranja i prezentiranja pojavnog svijeta. Autorica u sinopsisu ističe da su oni književno živi od antičkih vremena te će se na početku pozabaviti „retoričkom ironijom“ koju je inaugurirao Sokrat. U zapadnoeuropskoj književnoj teoriji ključan je doprinos ovoj tematici baš onaj njemačkih romantičara, posebice Friedricha Schlegela, pa će autorici pri savladavanju složene građe od velike pomoći biti njezina germanistička izobrazba. Schlegerova tumačenja „romantičarske ironije“ sačuvala su svoju aktualnost do duboko u 20. stoljeće. Razumljivo, zaobići se ne smiju  suvremene književne teorije, pa autorica u sinopsisu nagovješćuje propitivanje teorije mitova Northropea Fryea, najvažnijih stavova angloameričke nove kritike i danas dominantnog postmodernizma.</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rPr>
            </w:pPr>
            <w:r>
              <w:rPr>
                <w:b/>
              </w:rPr>
              <w:t>Mišljenje i prijedlog</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Opredjeljenjem za Maxa Frischa, za jednu od najslojevitijih dramskih pojavnosti 20. stoljeća, disertacija Katarine Žeravica dobila je potrebnu širinu.Usmjerenošću na vjekovno prisutne književne fenomene ironije i satire, rad će imati i adekvatnu književno-teorijsku utemeljenost pa povjerenstvo predlaže Fakultetskom vijeću da prihvati ovu inspirativnu i nadasve aktualnu temu za doktorski rad „Ironija i satira u dramskim djelima Maxa Frischa“.</w:t>
            </w:r>
          </w:p>
        </w:tc>
      </w:tr>
      <w:tr>
        <w:trPr>
          <w:trHeight w:val="690" w:hRule="atLeas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lang w:val="pt-BR"/>
              </w:rPr>
              <w:t>MENTOR</w:t>
            </w:r>
          </w:p>
        </w:tc>
      </w:tr>
      <w:tr>
        <w:trPr>
          <w:trHeight w:val="42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ula, ime i prezime</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623"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 dr. sc. Boris Dudaš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ozofski fakultet, Rijek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4">
              <w:r>
                <w:rPr>
                  <w:rStyle w:val="InternetLink"/>
                  <w:b/>
                </w:rPr>
                <w:t>bdudas@ffri.hr</w:t>
              </w:r>
            </w:hyperlink>
          </w:p>
        </w:tc>
      </w:tr>
      <w:tr>
        <w:trPr>
          <w:trHeight w:val="52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ntor 2</w:t>
            </w:r>
            <w:r>
              <w:rPr>
                <w:b/>
                <w:lang w:val="pt-BR"/>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pt-BR"/>
              </w:rPr>
            </w:pPr>
            <w:r>
              <w:rPr>
                <w:b/>
                <w:lang w:val="pt-BR"/>
              </w:rPr>
              <w:t>KOMPETENCIJE</w:t>
            </w:r>
            <w:r>
              <w:rPr>
                <w:b/>
              </w:rPr>
              <w:t xml:space="preserve"> </w:t>
            </w:r>
            <w:r>
              <w:rPr>
                <w:b/>
                <w:lang w:val="pt-BR"/>
              </w:rPr>
              <w:t>MENTORA</w:t>
            </w:r>
            <w:r>
              <w:rPr>
                <w:b/>
              </w:rPr>
              <w:t xml:space="preserve"> - </w:t>
            </w:r>
            <w:r>
              <w:rPr>
                <w:b/>
                <w:lang w:val="pt-BR"/>
              </w:rPr>
              <w:t>popis</w:t>
            </w:r>
            <w:r>
              <w:rPr>
                <w:b/>
              </w:rPr>
              <w:t xml:space="preserve"> </w:t>
            </w:r>
            <w:r>
              <w:rPr>
                <w:b/>
                <w:lang w:val="pt-BR"/>
              </w:rPr>
              <w:t>do</w:t>
            </w:r>
            <w:r>
              <w:rPr>
                <w:b/>
              </w:rPr>
              <w:t xml:space="preserve"> 5 </w:t>
            </w:r>
            <w:r>
              <w:rPr>
                <w:b/>
                <w:lang w:val="pt-BR"/>
              </w:rPr>
              <w:t>objavljenih</w:t>
            </w:r>
            <w:r>
              <w:rPr>
                <w:b/>
              </w:rPr>
              <w:t xml:space="preserve"> </w:t>
            </w:r>
            <w:r>
              <w:rPr>
                <w:b/>
                <w:lang w:val="pt-BR"/>
              </w:rPr>
              <w:t>radova</w:t>
            </w:r>
            <w:r>
              <w:rPr>
                <w:b/>
              </w:rPr>
              <w:t xml:space="preserve"> </w:t>
            </w:r>
            <w:r>
              <w:rPr>
                <w:b/>
                <w:lang w:val="pt-BR"/>
              </w:rPr>
              <w:t>u</w:t>
            </w:r>
            <w:r>
              <w:rPr>
                <w:b/>
              </w:rPr>
              <w:t xml:space="preserve"> </w:t>
            </w:r>
            <w:r>
              <w:rPr>
                <w:b/>
                <w:lang w:val="pt-BR"/>
              </w:rPr>
              <w:t>zadnjih</w:t>
            </w:r>
            <w:r>
              <w:rPr>
                <w:b/>
              </w:rPr>
              <w:t xml:space="preserve"> 5 </w:t>
            </w:r>
            <w:r>
              <w:rPr>
                <w:b/>
                <w:lang w:val="pt-BR"/>
              </w:rPr>
              <w:t>godina</w:t>
            </w:r>
            <w:r>
              <w:rPr>
                <w:vertAlign w:val="superscript"/>
              </w:rPr>
              <w:t xml:space="preserve"> ** </w:t>
            </w:r>
          </w:p>
        </w:tc>
      </w:tr>
      <w:tr>
        <w:trPr>
          <w:trHeight w:val="528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ntor 1:</w:t>
            </w:r>
          </w:p>
          <w:p>
            <w:pPr>
              <w:pStyle w:val="Normal"/>
              <w:rPr>
                <w:b/>
                <w:b/>
              </w:rPr>
            </w:pPr>
            <w:r>
              <w:rPr>
                <w:b/>
              </w:rPr>
              <w:t>doc. dr. sc. Boris Duda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as Spiel in Heinrich Bölls Romanen (1959-1974); U: Zagreber Germanistische Beiträge 15/2006. (ISSN 1330-0946); str. 137-155, broj rada: 359866 (renomirani domaći časopis, A1)</w:t>
            </w:r>
          </w:p>
          <w:p>
            <w:pPr>
              <w:pStyle w:val="Normal"/>
              <w:rPr>
                <w:b/>
                <w:b/>
              </w:rPr>
            </w:pPr>
            <w:r>
              <w:rPr>
                <w:b/>
              </w:rPr>
              <w:t>- Der Weg oder das Ziel? Die Literaturwissenschaft als Mittel zur Entwicklung von Fähigkeiten oder zur Wissensvermittlung?; U: W. Roggausch (ur.): Germanistentreffen Deutschland - Süd-Ost-Europa; Bonn: Deutscher Akademischer Austauschdienst (DAAD) 2007. (ISBN 978-3-87192-858-9); str. 45-79, broj rada: 359888 (zbornik radova - inozemstvo, A2)</w:t>
            </w:r>
          </w:p>
          <w:p>
            <w:pPr>
              <w:pStyle w:val="Normal"/>
              <w:rPr>
                <w:b/>
                <w:b/>
              </w:rPr>
            </w:pPr>
            <w:r>
              <w:rPr>
                <w:b/>
              </w:rPr>
              <w:t>- Von der deutschen Leitkultur zur individuellen Identität, von der unifizierenden Fremdbestimmung zur vielfältigen Selbstbestimmung; U: S. János-Szatmári (ur.): Germanistik ohne Grenzen. Studien aus dem Bereich der Germanistik. I. Internationale Germanistentagung "Germanistik ohne Grenzen". Oradea, 15.-17. Februar 2007; Cluj-Napoca/Oradea: Sociaetatea Muzeului Ardelean/Partium 2007 (ISBN 978-973-8231-71-9), Bd. 2, str. 11-31, broj rada: 360851 (zbornik radova - inozemstvo, A2)</w:t>
            </w:r>
          </w:p>
          <w:p>
            <w:pPr>
              <w:pStyle w:val="Normal"/>
              <w:rPr>
                <w:b/>
                <w:b/>
              </w:rPr>
            </w:pPr>
            <w:r>
              <w:rPr>
                <w:b/>
              </w:rPr>
              <w:t xml:space="preserve">- Carl Sternheim (1878-1942); U: Književna smotra, godište XL / 2008 broj 147  (1) (ISSN 0455-0463); str. 49-64, broj rada: 364307 (renomirani domaći časopis, A1) </w:t>
            </w:r>
          </w:p>
          <w:p>
            <w:pPr>
              <w:pStyle w:val="Normal"/>
              <w:rPr>
                <w:b/>
                <w:b/>
              </w:rPr>
            </w:pPr>
            <w:r>
              <w:rPr>
                <w:b/>
              </w:rPr>
              <w:t>- Entfernung von der Truppe. Heinrich Bölls Unbehagen an der Kultur; U: P. Hanenberg / I. Capeloa Gil / F. Viana Guarda / F. Clara (ur.): Kulturbau. Aufräumen, Ausräumen, Einräumen; Frankfut am Main: Peter Lang 2010 (ISBN 978-3-631-61069-5), str. 393-404, broj rada: 508103, (članak u knjizi, renomirani inozemni nakladnik, A2)</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ntor 2:</w:t>
            </w:r>
          </w:p>
          <w:p>
            <w:pPr>
              <w:pStyle w:val="Normal"/>
              <w:rPr/>
            </w:pPr>
            <w:r>
              <w:rPr>
                <w:b/>
              </w:rPr>
              <w:t>titula, ime i prezime</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rPr>
            </w:pPr>
            <w:r>
              <w:rPr>
                <w:b/>
              </w:rPr>
              <w:t>Povjerenstvo za prihvaćanje teme doktorskog rada</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titula, ime i prezi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potpis</w:t>
            </w:r>
          </w:p>
        </w:tc>
      </w:tr>
      <w:tr>
        <w:trPr>
          <w:trHeight w:val="41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prof. dr. sc. Vlado Obad</w:t>
            </w:r>
          </w:p>
          <w:p>
            <w:pPr>
              <w:pStyle w:val="Normal"/>
              <w:spacing w:before="120" w:after="0"/>
              <w:jc w:val="center"/>
              <w:rPr>
                <w:i/>
                <w:i/>
              </w:rPr>
            </w:pPr>
            <w:r>
              <w:rPr>
                <w:i/>
              </w:rPr>
              <w:t>(predsjednik povjerenstv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r>
      <w:tr>
        <w:trPr>
          <w:trHeight w:val="41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2.prof. dr. sc. Branka Brlenić-Vuji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rHeight w:val="47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prof. dr. sc. Josip Babi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rPr>
            </w:pPr>
            <w:r>
              <w:rPr>
                <w:b/>
              </w:rPr>
              <w:t>Mjesto i datum</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Osijek, 29.06.2011.</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sz w:val="24"/>
              </w:rPr>
            </w:pPr>
            <w:r>
              <w:rPr>
                <w:b/>
                <w:sz w:val="24"/>
              </w:rPr>
              <w:t>Napomena</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both"/>
        <w:rPr>
          <w:vertAlign w:val="superscript"/>
        </w:rPr>
      </w:pPr>
      <w:r>
        <w:rPr>
          <w:vertAlign w:val="superscript"/>
        </w:rPr>
      </w:r>
    </w:p>
    <w:p>
      <w:pPr>
        <w:pStyle w:val="Normal"/>
        <w:jc w:val="both"/>
        <w:rPr/>
      </w:pPr>
      <w:r>
        <w:rPr>
          <w:vertAlign w:val="superscript"/>
        </w:rPr>
        <w:t xml:space="preserve">* </w:t>
      </w:r>
      <w:r>
        <w:rPr/>
        <w:t xml:space="preserve">Navesti mentora 2 ako se predlaže </w:t>
      </w:r>
    </w:p>
    <w:p>
      <w:pPr>
        <w:pStyle w:val="Normal"/>
        <w:jc w:val="both"/>
        <w:rPr/>
      </w:pPr>
      <w:r>
        <w:rPr>
          <w:vertAlign w:val="superscript"/>
        </w:rPr>
        <w:t xml:space="preserve">** </w:t>
      </w:r>
      <w:r>
        <w:rPr/>
        <w:t xml:space="preserve">Navesti </w:t>
      </w:r>
      <w:r>
        <w:rPr>
          <w:lang w:val="pt-BR"/>
        </w:rPr>
        <w:t>minimalno</w:t>
      </w:r>
      <w:r>
        <w:rPr/>
        <w:t xml:space="preserve"> </w:t>
      </w:r>
      <w:r>
        <w:rPr>
          <w:lang w:val="pt-BR"/>
        </w:rPr>
        <w:t>jedan</w:t>
      </w:r>
      <w:r>
        <w:rPr/>
        <w:t xml:space="preserve"> </w:t>
      </w:r>
      <w:r>
        <w:rPr>
          <w:lang w:val="pt-BR"/>
        </w:rPr>
        <w:t>rad</w:t>
      </w:r>
      <w:r>
        <w:rPr/>
        <w:t xml:space="preserve"> </w:t>
      </w:r>
      <w:r>
        <w:rPr>
          <w:lang w:val="pt-BR"/>
        </w:rPr>
        <w:t>iz</w:t>
      </w:r>
      <w:r>
        <w:rPr/>
        <w:t xml:space="preserve"> </w:t>
      </w:r>
      <w:r>
        <w:rPr>
          <w:lang w:val="pt-BR"/>
        </w:rPr>
        <w:t>podru</w:t>
      </w:r>
      <w:r>
        <w:rPr/>
        <w:t>č</w:t>
      </w:r>
      <w:r>
        <w:rPr>
          <w:lang w:val="pt-BR"/>
        </w:rPr>
        <w:t>ja</w:t>
      </w:r>
      <w:r>
        <w:rPr/>
        <w:t xml:space="preserve"> </w:t>
      </w:r>
      <w:r>
        <w:rPr>
          <w:lang w:val="pt-BR"/>
        </w:rPr>
        <w:t>teme</w:t>
      </w:r>
      <w:r>
        <w:rPr/>
        <w:t xml:space="preserve"> doktorskog rada (</w:t>
      </w:r>
      <w:r>
        <w:rPr>
          <w:lang w:val="pt-BR"/>
        </w:rPr>
        <w:t>disertacije)</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 xml:space="preserve">Molimo Vas da ispunjeni Obrazac 2 pošaljete u </w:t>
      </w:r>
      <w:r>
        <w:rPr>
          <w:u w:val="single"/>
        </w:rPr>
        <w:t>elektroničkom</w:t>
      </w:r>
      <w:r>
        <w:rPr/>
        <w:t xml:space="preserve"> i u </w:t>
      </w:r>
      <w:r>
        <w:rPr>
          <w:u w:val="single"/>
        </w:rPr>
        <w:t>tiskanom</w:t>
      </w:r>
      <w:r>
        <w:rPr/>
        <w:t xml:space="preserve"> obliku – potpisano referentu za doktorski studij u Uredu za studentska pitanja</w:t>
      </w:r>
    </w:p>
    <w:p>
      <w:pPr>
        <w:pStyle w:val="Normal"/>
        <w:jc w:val="both"/>
        <w:rPr/>
      </w:pPr>
      <w:r>
        <w:rPr/>
      </w:r>
    </w:p>
    <w:p>
      <w:pPr>
        <w:pStyle w:val="Normal"/>
        <w:rPr/>
      </w:pPr>
      <w:r>
        <w:rPr/>
      </w:r>
    </w:p>
    <w:sectPr>
      <w:type w:val="nextPage"/>
      <w:pgSz w:w="11906" w:h="16838"/>
      <w:pgMar w:left="90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obad@os.t-com.hr" TargetMode="External"/><Relationship Id="rId3" Type="http://schemas.openxmlformats.org/officeDocument/2006/relationships/hyperlink" Target="mailto:josip.babic@os.t-com.hr" TargetMode="External"/><Relationship Id="rId4" Type="http://schemas.openxmlformats.org/officeDocument/2006/relationships/hyperlink" Target="mailto:boris.dudas@ffri.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2:00Z</dcterms:created>
  <dc:creator>Administrator</dc:creator>
  <dc:description/>
  <cp:keywords/>
  <dc:language>en-US</dc:language>
  <cp:lastModifiedBy>Korisnik</cp:lastModifiedBy>
  <cp:lastPrinted>2010-11-19T12:20:00Z</cp:lastPrinted>
  <dcterms:modified xsi:type="dcterms:W3CDTF">2014-04-18T15:47:00Z</dcterms:modified>
  <cp:revision>5</cp:revision>
  <dc:subject/>
  <dc:title>Sveučilište Josipa Jurja Strossmayera U Osijeku                                                    Obrazac 2</dc:title>
</cp:coreProperties>
</file>